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sr-CS"/>
        </w:rPr>
        <w:t>Листа пројектних активности одабраних за финансирање на Стално отвореном конкурсу  у 2017. години</w:t>
      </w:r>
      <w:r>
        <w:rPr>
          <w:lang w:val="ru-RU"/>
        </w:rPr>
        <w:t xml:space="preserve"> - новембар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3262"/>
        <w:gridCol w:w="39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о сред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Удружење „Покрет за Косово и Метохију у Србији“- Београ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ru-RU"/>
              </w:rPr>
              <w:t>497.000</w:t>
            </w:r>
            <w:r>
              <w:rPr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свесловенске писмености и заштите ћириличног писма- Београ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ru-RU"/>
              </w:rPr>
              <w:t>195.000</w:t>
            </w:r>
            <w:r>
              <w:rPr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 „Савез Срба из региона“- Београ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.0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5:00Z</dcterms:created>
  <dc:creator>Batrovic</dc:creator>
  <dc:description/>
  <cp:keywords/>
  <dc:language>en-US</dc:language>
  <cp:lastModifiedBy> </cp:lastModifiedBy>
  <cp:lastPrinted>2015-05-15T15:17:00Z</cp:lastPrinted>
  <dcterms:modified xsi:type="dcterms:W3CDTF">2017-11-07T08:35:00Z</dcterms:modified>
  <cp:revision>24</cp:revision>
  <dc:subject/>
  <dc:title>Листа пристиглих пројеката на Поновљеном Конкурсу</dc:title>
</cp:coreProperties>
</file>